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8"/>
      </w:tblGrid>
      <w:tr>
        <w:trPr>
          <w:trHeight w:val="1570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7310</wp:posOffset>
                      </wp:positionV>
                      <wp:extent cx="1943100" cy="0"/>
                      <wp:effectExtent l="0" t="5080" r="0" b="5080"/>
                      <wp:wrapNone/>
                      <wp:docPr id="2" name="Line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5.3pt" to="225.5pt,5.3pt" ID="Line 4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1468755</wp:posOffset>
                </wp:positionV>
                <wp:extent cx="1714500" cy="432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4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05pt;mso-wrap-distance-left:9.05pt;mso-wrap-distance-right:9.05pt;mso-wrap-distance-top:0pt;mso-wrap-distance-bottom:0pt;margin-top:-115.6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14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ỰC NGHIỆM ĐIỀU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ỆN TRƯỞNG VIỆN KIỂM SÁT</w:t>
      </w:r>
      <w:r>
        <w:rPr>
          <w:rFonts w:cs="Times New Roman" w:ascii="Times New Roman" w:hAnsi="Times New Roman"/>
          <w:sz w:val="28"/>
          <w:szCs w:val="28"/>
        </w:rPr>
        <w:t>……………….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các điều 41, 165 và 20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Bộ luật Tố tụng hình sự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khởi tố vụ án hình sự số…… ngày…. tháng….. năm… củ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……… về tội…………… quy định tại khoản…… Điều……..… Bộ luật Hình sự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thấy việc thực nghiệm điều tra là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 thiế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t>hực nghiệm điều tra đối với vụ án</w:t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t>heo Quyết định khởi tố vụ án hình sự số........... ngày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 tháng.............. năm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893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ủ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Phân công ông/bà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à Kiểm sát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t xml:space="preserve"> viên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t>hụ lý vụ án chủ trì tiến hành thực nghiệm điều tra.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Việc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t>thực nghiệm điều tr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được thực hiện như sau: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Kiểm sát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t xml:space="preserve"> viên chủ trì thực nghiệm điều tra mời những người sau đây tham g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 w:val="28"/>
          <w:szCs w:val="28"/>
          <w:lang w:val="vi-VN"/>
        </w:rPr>
        <w:footnoteReference w:id="7"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  <w:lang w:val="vi-VN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  <w:lang w:val="vi-VN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  <w:lang w:val="vi-VN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  <w:lang w:val="vi-VN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  <w:lang w:val="vi-VN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  <w:lang w:val="vi-VN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  <w:lang w:val="vi-VN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  <w:lang w:val="vi-VN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  <w:lang w:val="vi-VN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  <w:lang w:val="vi-VN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</w:rPr>
        <w:t>2. Thời gian thực nghiệm điều tra:</w:t>
      </w:r>
      <w:r>
        <w:rPr>
          <w:rFonts w:eastAsia="Times New Roman" w:cs="Times New Roman" w:ascii="Times New Roman" w:hAnsi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</w:rPr>
        <w:t>3. Địa điểm thực nghiệm điều tra: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Nội dung tổ chức thực nghiệm điều tra: </w:t>
      </w:r>
      <w:r>
        <w:rPr>
          <w:rFonts w:eastAsia="Times New Roman" w:cs="Times New Roman" w:ascii="Times New Roman" w:hAnsi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Điều 4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Yêu cầu các ông (bà)...................................... nêu tại Điều 2 và Điều 3 thực hiện Quyết định này theo quy định của Bộ luật Tố tụng hình sự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tabs>
          <w:tab w:val="clear" w:pos="720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16"/>
          <w:szCs w:val="2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20"/>
      </w:tblGrid>
      <w:tr>
        <w:trPr>
          <w:trHeight w:val="543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ông (bà) nêu tại Điều 2, Điều 3 QĐ này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HSVA, HSKS, V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</w:rPr>
              <w:footnoteReference w:id="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227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ếu quyết định thực nghiệm điều tra trong giai đoạn truy tố thì bổ sung căn cứ Điều 236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Normal"/>
        <w:tabs>
          <w:tab w:val="clear" w:pos="720"/>
          <w:tab w:val="right" w:pos="9893" w:leader="dot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n-GB"/>
        </w:rPr>
        <w:t>Quy định tại</w:t>
      </w:r>
      <w:r>
        <w:rPr>
          <w:rFonts w:cs="Times New Roman" w:ascii="Times New Roman" w:hAnsi="Times New Roman"/>
          <w:szCs w:val="20"/>
        </w:rPr>
        <w:t xml:space="preserve"> khoản 2, 3 Điều 204 BLTTH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42:00Z</dcterms:created>
  <dc:creator>PC</dc:creator>
  <dc:description/>
  <cp:keywords/>
  <dc:language>en-US</dc:language>
  <cp:lastModifiedBy>PC</cp:lastModifiedBy>
  <dcterms:modified xsi:type="dcterms:W3CDTF">2024-06-25T03:42:00Z</dcterms:modified>
  <cp:revision>2</cp:revision>
  <dc:subject/>
  <dc:title/>
</cp:coreProperties>
</file>